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ONTRIBUIÇÃO DA MONITORIA NO PROCESSO DE APRENDIZAGEM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UQUERQUE, J. H. A.- Bolsista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NSECA, P. N. – Professor Coordenador/Orientado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Educação – Departamento de Psicopedagogia – Programa de Monito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SUMO – </w:t>
      </w:r>
      <w:r>
        <w:rPr>
          <w:rFonts w:cs="Times New Roman" w:ascii="Times New Roman" w:hAnsi="Times New Roman"/>
          <w:sz w:val="24"/>
          <w:szCs w:val="24"/>
        </w:rPr>
        <w:t>O presente projeto de monitoria teve como objetivo instrumentalizar os alunos do curso de Psicopedagogia para uma compreensão atual 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ciplin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senvolvimento Infanto-Juvenil e Aprendizag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enfoca o estudo do desenvolvimento de crianças e adolescentes, centralizando nas aprendizagens que acontecem nos mais variados contextos. Este componente curricular é obrigatório e proporciona maior experiência aos discentes recém-ingressados no curso, tendo em conta que os conhecimentos adquiridos a respeito do desenvolvimento humano, servem como conteúdos norteadores a ser aplicá-los nas disciplinas subsequentes. Mediante a complexidade de tais conteúdos, percebeu-se que o apoio da monitora era essencial, especialmente </w:t>
      </w:r>
      <w:r>
        <w:rPr>
          <w:rFonts w:cs="Times New Roman" w:ascii="Times New Roman" w:hAnsi="Times New Roman"/>
          <w:sz w:val="24"/>
          <w:szCs w:val="24"/>
        </w:rPr>
        <w:t>para auxiliar os alunos a realizar a atividade prática.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xercício da monitoria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possibilitou a bolsista responsável um conhecimento mais detalhado sobre o conteúdo programático da disciplina e, sobretudo, acerca da prática docente.</w:t>
      </w:r>
      <w:r>
        <w:rPr>
          <w:rFonts w:cs="Times New Roman" w:ascii="Times New Roman" w:hAnsi="Times New Roman"/>
          <w:sz w:val="24"/>
          <w:szCs w:val="24"/>
        </w:rPr>
        <w:t xml:space="preserve"> Conclui-se que a metodologia empreendida pela disciplina com o apoio da professora e da monitora facilitou a compreensão dos conteúdos e proporcionou uma aprendizagem mais efetiva aos aluno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-chave:</w:t>
      </w:r>
      <w:r>
        <w:rPr>
          <w:rFonts w:cs="Times New Roman" w:ascii="Times New Roman" w:hAnsi="Times New Roman"/>
          <w:sz w:val="24"/>
          <w:szCs w:val="24"/>
        </w:rPr>
        <w:t xml:space="preserve"> Aprendizagem. Monitoria. Doc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O estudo do desenvolvimento humano é uma área do conhecimento que visa conhecer as mudanças decorrentes do ciclo da vida, desde a concepção até a velhice, nos mais variados domínios do desenvolvimento, a saber: cognitivo, emocional, moral, psicossocial, psicossexual, neurológico, psicomotor e linguístico (BEE; BOYD, 2011). 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O campo do desenvolvimento investiga as características que permanecem razoavelmente estáveis no ser humano e os fatores que estão envolvidos nesse processo de modificação. Assim, pode-se afirmar que os estudos voltados para tal área são contínuos, pois os fenômenos que ocorrem durante o ciclo da vida são sucessivos e tais informações necessitam manter-se atualizadas (PAPALIA; OLDS; FELDMAN, 2010). 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A disciplina </w:t>
      </w:r>
      <w:r>
        <w:rPr>
          <w:i/>
          <w:iCs/>
        </w:rPr>
        <w:t xml:space="preserve">Desenvolvimento Infanto-juvenil e Aprendizagem </w:t>
      </w:r>
      <w:r>
        <w:rPr/>
        <w:t>enfoca o estudo do desenvolvimento de crianças e adolescentes, centralizando nas aprendizagens que acontece nos mais variados contextos (família, escola, comunidade e sociedade). Assim, a disciplina abrange em seu conteúdo programático os períodos do desenvolvimento (pré-natal, primeira infância, segunda infância, terceira infância, adolescência), os domínios (neurológico, cognitivo, psicossocial, psicomotor, emocional, moral e linguístico), algumas teorias (</w:t>
      </w:r>
      <w:r>
        <w:rPr>
          <w:i/>
        </w:rPr>
        <w:t>e.g.</w:t>
      </w:r>
      <w:r>
        <w:rPr/>
        <w:t xml:space="preserve"> Piaget, Vygotsky, Freud), os determinantes biopsicossociais, métodos de investigação e as questões éticas em pesquisa na área do desenvolvimento. </w:t>
      </w:r>
    </w:p>
    <w:p>
      <w:pPr>
        <w:pStyle w:val="Default"/>
        <w:spacing w:lineRule="auto" w:line="360"/>
        <w:ind w:firstLine="426"/>
        <w:jc w:val="both"/>
        <w:rPr>
          <w:sz w:val="23"/>
          <w:szCs w:val="23"/>
        </w:rPr>
      </w:pPr>
      <w:r>
        <w:rPr/>
        <w:t>Dentro do curso de Psicopedagogia, a disciplina é obrigatória e é oferecida no primeiro período como forma de proporcionar maior experiência aos discentes no curso. A partir dos conhecimentos adquiridos na disciplina, os alunos poderão aplicá-los nos</w:t>
      </w:r>
      <w:r>
        <w:rPr>
          <w:sz w:val="23"/>
          <w:szCs w:val="23"/>
        </w:rPr>
        <w:t xml:space="preserve"> componentes curriculares subsequentes (psicomotricidade, avaliação psicopedagógica I e II, psicopatologia I e II, e estágio supervisionado). 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Mediante a complexidade da disciplina, notou-se a necessidade de uma monitora que pudesse dar apoio aos discentes, nos trabalhos em sala de aula e nas atividades práticas que requeraram um acompanhamento mais sistemático da monitora com vistas a oferecer suporte a professora da disciplina. Ademais, o exercício da monitoria </w:t>
      </w:r>
      <w:r>
        <w:rPr>
          <w:rStyle w:val="Applestylespan"/>
        </w:rPr>
        <w:t xml:space="preserve">possibilitou a bolsista responsável um conhecimento mais detalhado sobre o conteúdo programático da disciplina e, sobretudo acerca da prática docente. </w:t>
      </w:r>
      <w:r>
        <w:rPr>
          <w:sz w:val="23"/>
          <w:szCs w:val="23"/>
        </w:rPr>
        <w:t>Nesse sentido, o presente projeto de monitoria</w:t>
      </w:r>
      <w:r>
        <w:rPr/>
        <w:t xml:space="preserve"> </w:t>
      </w:r>
      <w:r>
        <w:rPr>
          <w:sz w:val="23"/>
          <w:szCs w:val="23"/>
        </w:rPr>
        <w:t xml:space="preserve">teve como objetivo instrumentalizar os alunos do curso de bacharelado em Psicopedagogia para uma compreensão atual do componente curricular </w:t>
      </w:r>
      <w:r>
        <w:rPr>
          <w:i/>
          <w:sz w:val="23"/>
          <w:szCs w:val="23"/>
        </w:rPr>
        <w:t>desenvolvimento infanto-juvenil e aprendizagem</w:t>
      </w:r>
      <w:r>
        <w:rPr>
          <w:sz w:val="23"/>
          <w:szCs w:val="23"/>
        </w:rPr>
        <w:t xml:space="preserve"> e a sua relação com a aprendizagem.</w:t>
      </w:r>
    </w:p>
    <w:p>
      <w:pPr>
        <w:pStyle w:val="PargrafodaList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TextBodyIndent"/>
        <w:spacing w:lineRule="auto" w:line="360"/>
        <w:ind w:left="0" w:firstLine="426"/>
        <w:rPr/>
      </w:pPr>
      <w:r>
        <w:rPr/>
        <w:t xml:space="preserve">Este estudo consiste em um relato de experiência vivenciada pela discente, monitora da disciplina de </w:t>
      </w:r>
      <w:r>
        <w:rPr>
          <w:i/>
        </w:rPr>
        <w:t>Desenvolvimento Infanto-Juvenil e Aprendizagem</w:t>
      </w:r>
      <w:r>
        <w:rPr/>
        <w:t xml:space="preserve"> no período correspondente a 2012.1 a 2013.1. A princípio, as aulas da professora foram desenvolvidas por meio de apresentação oral</w:t>
      </w:r>
      <w:r>
        <w:rPr>
          <w:szCs w:val="24"/>
        </w:rPr>
        <w:t xml:space="preserve">, leitura de textos, fichamentos, debates, dinâmicas, filmagens, pesquisa de literatura, avaliação escrita e seminários. Tendo como apoio a monitora, que auxiliou a docente no atendimento aos alunos que visava esclarecer suas dúvidas teóricas bem como, na entrega dos textos para a leitura, construção dos exercícios, nas dinâmicas que oportunizavam aos discentes exibirem o que aprenderam, como também, no auxilio das atividades teóricas e práticas. </w:t>
      </w:r>
    </w:p>
    <w:p>
      <w:pPr>
        <w:pStyle w:val="TextBodyIndent"/>
        <w:spacing w:lineRule="auto" w:line="360"/>
        <w:ind w:left="0" w:firstLine="426"/>
        <w:rPr/>
      </w:pPr>
      <w:r>
        <w:rPr/>
        <w:t>Nas atividades realizadas em sala de aula, buscou-se trabalhar de forma diversificada e interativa a fim de promover um aprendizado significativo dos conteúdos ministrados. Foram concretizadas aulas expositivas e dinâmicas que possibilitavam revisar o conteúdo e firmar o conhecimento. Também foram desenvolvidos seminários que relacionavam a teoria à prática. E, por fim, a disciplina exigia uma avaliação escrita que é uma das formas de ponderação dos conteúdos ministrados.</w:t>
      </w:r>
    </w:p>
    <w:p>
      <w:pPr>
        <w:pStyle w:val="PargrafodaList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ÕES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A partir do desenvolvimento da disciplina, observou-se que a atividade prática contribuiu para a qualificação dos alunos com respeito à disciplina, pois puderam vivenciar no primeiro período do curso uma experiência de observação, aproximando-os ao fazer psicopedagógico. A atividade prática também permitiu que os alunos associassem a teoria à prática, além de proporcionar um aprendizado da videogravação, pois tiveram que aprender a manusear o equipamento de filmagem que utilizaram, bem como, organizá-lo, editando-o em forma de vídeo. 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>Através das aulas expositivas, debates e dinâmicas, os discentes obtiveram um conhecimento mais amplo acerca da fundamentação teórica, a qual auxiliou na elaboração de atividades que seriam realizadas com a criança nas filmagens. Na utilização desta técnica os alunos tiveram que observar os diversos contextos (família, escola, comunidade e sociedade), bem como, suas fases do desenvolvimento (pré-natal, primeira infância, segunda infância, terceira infância, adolescência), por fim, os domínios (neurológico, cognitivo, psicossocial, psicomotor, emocional, moral e linguístico), embasados em algumas teorias (</w:t>
      </w:r>
      <w:r>
        <w:rPr>
          <w:i/>
        </w:rPr>
        <w:t>e.g.</w:t>
      </w:r>
      <w:r>
        <w:rPr/>
        <w:t xml:space="preserve"> Piaget, Vygotsky, Freud).  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Além disso, a atividade também contribuiu no tocante as orientações aos familiares do sujeito observado, pois a partir das análises realizadas puderam-se expor os pontos observados na criança/adolescente, suas habilidades e funções, advertindo os possíveis aspectos que posteriormente poderão ser influenciadores para problemas na aprendizagem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a forma, pode-se dizer que as observações contribuíram construtivamente para os alunos desenvolverem 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lhar psicopedagógico, </w:t>
      </w:r>
      <w:r>
        <w:rPr>
          <w:rFonts w:cs="Times New Roman" w:ascii="Times New Roman" w:hAnsi="Times New Roman"/>
          <w:sz w:val="24"/>
          <w:szCs w:val="24"/>
        </w:rPr>
        <w:t>bem como, pôde proporcionar à população envolvida conhecimentos relacionados a área do desenvolvimento. A atividade prática também permitiu um significativo acréscimo em suas notas, melhorando sua situação acadêmica na disciplina em questão.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Ademais, o exercício da monitoria oportunizou a bolsista revisar os conteúdos da disciplina </w:t>
      </w:r>
      <w:r>
        <w:rPr>
          <w:i/>
          <w:iCs/>
        </w:rPr>
        <w:t xml:space="preserve">Desenvolvimento Infanto-Juvenil e Aprendizagem </w:t>
      </w:r>
      <w:r>
        <w:rPr/>
        <w:t xml:space="preserve">e estruturar mais consistentemente seu aprendizado, uma vez que a mesma precisou dedicar-se ao estudo dos assuntos para dirimir as dúvidas dos alunos, assim como para orientá-los corretamente nas atividades proposta, principalmente no trabalho prático das filmagens. 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Através do acompanhamento das aulas e vivência com a professora da disciplina, a monitora também pôde conhecer mais ativamente a respeito do trabalho docente e suas respectivas funções e atribuições, assim como a postura ética e profissional que tais funções deveriam compor. A experiência da monitoria possibilitou a bolsista perceber o grau de responsabilidade que está intrínseco no trabalho docente e como se estabelecer a relação professor-aluno baseada no respeito, na confiança e na credibilidade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meio da assistência prestada aos alunos a monitora observou a significativa importância da comunicação, interação e competência educativa no âmbito acadêmico, pois a aquisição de novos conhecimentos contribui para que os discentes abranjam sua visão profissional, formando seres capazes de pensar criticamente e obter o poder da argumentação.</w:t>
      </w:r>
    </w:p>
    <w:p>
      <w:pPr>
        <w:pStyle w:val="PargrafodaLista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posta do projeto referia-se possibilitar um aprendizado mais estruturado acerca do Desenvolvimento Humano em geral, focalizando a área Infanto-Juvenil ao qual se deteve a disciplina, como também, os métodos de pesquisa da respectiva área. Dessa forma, foi constatado que a metodologia aplicada junto ao arrimo da professora e da monitora facilitou a compreensão dos conteúdos e proporcionou uma aprendizagem mais eficaz aos alunos. A dedicação e interesse dos discentes foi um fator preponderante para que o aprendizado se estabelecesse seguramente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experiência prática ofereceu a oportunidade de amadurecimento acadêmico e profissional instigando aos alunos a buscarem novos conhecimentos e métodos distintos trabalho e atuação no campo da psicopedagogia. A construção do relatório proporcionou aos discentes um melhoramento de sua escrita e estimulou-os a buscarem desenvolver tal prática com excelência. Por fim, a monitoria foi de relevante importância tanto para os alunos e professora quanto para a monitora que, por meio do trabalho de monitorar, consolidou seus conhecimentos ampliando-os por meio dos recursos utilizados nesse períod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BEE, Helen; BOYD, Denise. </w:t>
      </w:r>
      <w:r>
        <w:rPr>
          <w:b/>
          <w:bCs/>
        </w:rPr>
        <w:t>A criança em desenvolvimento</w:t>
      </w:r>
      <w:r>
        <w:rPr/>
        <w:t xml:space="preserve">. </w:t>
      </w:r>
      <w:r>
        <w:rPr>
          <w:lang w:val="en-US"/>
        </w:rPr>
        <w:t xml:space="preserve">Porto Alegre: ArtMed, 2011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LDS, Sally Wendkos ; PAPALIA, Diane E. ; FELDMAN, Ruth Duski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senvolvimento Humano. </w:t>
      </w:r>
      <w:r>
        <w:rPr>
          <w:rFonts w:cs="Times New Roman" w:ascii="Times New Roman" w:hAnsi="Times New Roman"/>
          <w:sz w:val="24"/>
          <w:szCs w:val="24"/>
        </w:rPr>
        <w:t>Porto Alegre: ArtMed, 20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OLDS, Sally Wendkos ; PAPALIA, Diane E. ; FELDMAN, Ruth Duskin. </w:t>
      </w:r>
      <w:r>
        <w:rPr>
          <w:rFonts w:cs="Times New Roman" w:ascii="Times New Roman" w:hAnsi="Times New Roman"/>
          <w:b/>
          <w:sz w:val="24"/>
        </w:rPr>
        <w:t>Desenvolvimento Humano.</w:t>
      </w:r>
      <w:r>
        <w:rPr>
          <w:rFonts w:cs="Times New Roman" w:ascii="Times New Roman" w:hAnsi="Times New Roman"/>
          <w:sz w:val="24"/>
        </w:rPr>
        <w:t xml:space="preserve"> Porto Alegre: ArtMed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37" w:hanging="73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o ENID Desenvolv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4:00Z</dcterms:created>
  <dc:creator>JuH</dc:creator>
  <dc:description/>
  <dc:language>en-US</dc:language>
  <cp:lastModifiedBy> </cp:lastModifiedBy>
  <dcterms:modified xsi:type="dcterms:W3CDTF">2013-11-04T12:54:00Z</dcterms:modified>
  <cp:revision>2</cp:revision>
  <dc:subject/>
  <dc:title/>
</cp:coreProperties>
</file>